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.30.3. Получение согласования проекта консервации, проекта расконсервации, проекта ликвидации горных предприятий, связанных с 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 связанных с добычей полезных ископаемых, изменения в проект консервации этих горных предприятий (в части соблюдения требований законодательства в области использования и охраны земель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спектор отдела юридического, по работе с обращениями граждан и юридических лиц райисполкома Зенович Марта Иосифовна,                             телефон 5 14 78, 142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ект консервации, проект расконсервации, проект ликвидации горных предприятий, связанных с разработкой месторождений стратег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10 дн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8T12:01:00Z</dcterms:modified>
  <cp:revision>27</cp:revision>
  <dc:subject/>
  <dc:title/>
</cp:coreProperties>
</file>